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7.09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2690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 и 23/23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4. Предмет јавне набавке: Поправка бош пумпе за виљушкар „Balkancar DV 1786.33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Latn-RS"/>
        </w:rPr>
        <w:t>23.000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19.09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/>
        <w:t>19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ДАЛИЈА РЕМОНТ“,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9-17T13:34:00Z</cp:lastPrinted>
  <dcterms:modified xsi:type="dcterms:W3CDTF">2024-09-19T10:57:00Z</dcterms:modified>
  <cp:revision>72</cp:revision>
  <dc:subject/>
  <dc:title> </dc:title>
</cp:coreProperties>
</file>